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rs Peterson</w:t>
        <w:tab/>
        <w:tab/>
        <w:tab/>
        <w:tab/>
        <w:tab/>
        <w:t>Name Surname</w:t>
      </w:r>
    </w:p>
    <w:p>
      <w:pPr>
        <w:pStyle w:val="Normal"/>
        <w:rPr/>
      </w:pPr>
      <w:r>
        <w:rPr>
          <w:lang w:val="en-US"/>
        </w:rPr>
        <w:t>Manager – finance</w:t>
        <w:tab/>
        <w:tab/>
        <w:tab/>
        <w:tab/>
        <w:t>Cell phone:</w:t>
      </w:r>
    </w:p>
    <w:p>
      <w:pPr>
        <w:pStyle w:val="Normal"/>
        <w:rPr>
          <w:lang w:val="en-US"/>
        </w:rPr>
      </w:pPr>
      <w:r>
        <w:rPr>
          <w:lang w:val="en-US"/>
        </w:rPr>
        <w:t>OTG Limited</w:t>
        <w:tab/>
        <w:tab/>
        <w:tab/>
        <w:tab/>
        <w:t>E-mail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24 July 2011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Mrs Peter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: enquiry about summer work experience opportunit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m currently studying for a degree in mathematics and statistics at Kaunas University of Technology, and I would like to gain experience of working in a commercial finance environment over the summer vacation. I wondered if it would be possible to arrange a time to discuss you what opportunities may exist within OTG‘s finance depart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am particularly keen to work within a fast-growing organisation like OTG to see how finance practices contribute to a business‘s success. I have excellent numeracy skills developed through my background in mathematics. I am accurate in my work and I have a good eye for detail – I believe these qualities would be essential for working in finance. I am also fully capable in using Standard Office software. In particular I’m confident managing and manipulating spreadsheet data and producing user-friendly graphs, tables and repor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rom the current vacancies on your website I notice that you typically look for applicants who have good communications skills and team working ability. On my CV I have included examples of when I have demonstrated such attributes through my part-time work as a sales assistant at Vero Moda. I have a can-do attitude and I can assure you that I would be happy to do a range of work and contribute positively to your depart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ould be very happy to provide you with any further information you may need to consider my request. For your information, I will be available to work from 14/07/11 to 26/08/11 inclusive. I will give you a call early next week to see if there is any possibility that I could work within your finance department over the summ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Yours sincere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 surname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17:00Z</dcterms:created>
  <dc:creator>.</dc:creator>
  <dc:description/>
  <cp:keywords/>
  <dc:language>en-US</dc:language>
  <cp:lastModifiedBy>.</cp:lastModifiedBy>
  <dcterms:modified xsi:type="dcterms:W3CDTF">2011-09-15T07:10:00Z</dcterms:modified>
  <cp:revision>20</cp:revision>
  <dc:subject/>
  <dc:title>Dear Mrs Peterson</dc:title>
</cp:coreProperties>
</file>