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Lynsey Thompson</w:t>
        <w:tab/>
        <w:tab/>
        <w:tab/>
        <w:tab/>
        <w:tab/>
        <w:tab/>
        <w:tab/>
        <w:tab/>
        <w:tab/>
        <w:t>Judith Simpson</w:t>
      </w:r>
    </w:p>
    <w:p>
      <w:pPr>
        <w:pStyle w:val="Normal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 xml:space="preserve">HR Administrator                            </w:t>
        <w:tab/>
        <w:tab/>
        <w:tab/>
        <w:tab/>
        <w:tab/>
        <w:tab/>
        <w:t xml:space="preserve">     </w:t>
        <w:tab/>
        <w:t>33 Burchet Street</w:t>
      </w:r>
    </w:p>
    <w:p>
      <w:pPr>
        <w:pStyle w:val="Normal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 xml:space="preserve">Napier College                          </w:t>
        <w:tab/>
        <w:tab/>
        <w:tab/>
        <w:tab/>
        <w:tab/>
        <w:tab/>
        <w:tab/>
        <w:t>Manchest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Brownberrie Lane</w:t>
        <w:tab/>
        <w:tab/>
        <w:tab/>
        <w:tab/>
        <w:tab/>
        <w:tab/>
        <w:tab/>
        <w:tab/>
        <w:tab/>
        <w:t>MS6 1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 xml:space="preserve">Horsforth  </w:t>
        <w:tab/>
        <w:tab/>
        <w:tab/>
        <w:tab/>
        <w:tab/>
        <w:tab/>
        <w:tab/>
        <w:tab/>
        <w:tab/>
        <w:tab/>
        <w:t>07786822111</w:t>
      </w:r>
    </w:p>
    <w:p>
      <w:pPr>
        <w:pStyle w:val="Normal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Napier</w:t>
        <w:tab/>
        <w:tab/>
        <w:tab/>
        <w:tab/>
        <w:tab/>
        <w:tab/>
        <w:tab/>
        <w:tab/>
        <w:tab/>
        <w:tab/>
        <w:tab/>
        <w:t>j.simpson@gmail.com</w:t>
      </w:r>
    </w:p>
    <w:p>
      <w:pPr>
        <w:pStyle w:val="Normal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MS18 5HD</w:t>
      </w:r>
    </w:p>
    <w:p>
      <w:pPr>
        <w:pStyle w:val="Normal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19 September 2011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Dear Ms Thompson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2"/>
          <w:szCs w:val="26"/>
          <w:lang w:val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/>
        </w:rPr>
        <w:t>Fashion Design Assistant (Part time)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I am a third year BA Fashion Design student at the University of Manchester. I would like to apply for the Fashion Design Assistant position as information about this exciting vacancy reached me via the University’s email system a week ago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I am particularly keen to work within a Catholic and environmentally friendly University College like Napier College as I share the same attitude of valuing every person and preserving the environment as your institution. I also like the fact that Napier College is comparably small, which makes it a warm and welcoming place to study. This Fashion Design Assistant position offers an opportunity to combine both growing as a person and developing in a professional way, which attracts me the most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I believe that I have a number of related personal, theoretical and practical skills required for this position.  Firstly, I am working on an ongoing Ecological Fashion World scholarship, where I am responsible for generating and assisting with online and offline promotional material (logos, brochures, website etc), dealing with printing services, taking photographs and assisting with workshops. I am furthermore researching sustainability as a concept through reading academic books and articles. As a part of my degree, I have knowledge of working with Adobe Creative Suite (Illustrator and Photoshop), and learning InDesign, After Effects and Premier Pro from September 2011. Besides, I had undertaken photography courses for a DSLR camera in 2009 and practiced drawing and painting for 4 years at the School of Art. From time to time I work as a freelance Fashion Designer on projects, which have strict deadlines and require high levels of responsibility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Moreover, I am the captain of the Women’s Netball team at the University of Manchester, so I have been combining my motivating leadership skills with being a supportive team player. I currently work as a part time waitress, which requires excellent communication, quick thinking and being able to work under pressure. Working at the take away and being a nanny also helped me to grow as a person. I believe that creativity, reliability, energy and optimism are the key personal skills that help me accomplish tasks in a productive way. I would be happy to do a range of work and contribute positively to Napier College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I believe that this work would not only allow me to apply experience that I was gaining for many years, but also to learn new skills for my future career. I am looking forward to meeting passionate people and completing challenging tasks! I would be very happy to provide you with any further information you may need to consider concerning my application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Yours sincerely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  <w:t>Judith Simpson</w:t>
      </w:r>
    </w:p>
    <w:p>
      <w:pPr>
        <w:pStyle w:val="Normal"/>
        <w:rPr>
          <w:rFonts w:ascii="Arial" w:hAnsi="Arial" w:cs="Arial"/>
          <w:color w:val="000000"/>
          <w:sz w:val="22"/>
          <w:szCs w:val="26"/>
          <w:lang w:val="en-US"/>
        </w:rPr>
      </w:pPr>
      <w:r>
        <w:rPr>
          <w:rFonts w:cs="Arial" w:ascii="Arial" w:hAnsi="Arial"/>
          <w:color w:val="000000"/>
          <w:sz w:val="22"/>
          <w:szCs w:val="26"/>
          <w:lang w:val="en-US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1:00Z</dcterms:created>
  <dc:creator>MANO</dc:creator>
  <dc:description/>
  <cp:keywords/>
  <dc:language>en-US</dc:language>
  <cp:lastModifiedBy>.</cp:lastModifiedBy>
  <dcterms:modified xsi:type="dcterms:W3CDTF">2012-02-01T10:31:00Z</dcterms:modified>
  <cp:revision>2</cp:revision>
  <dc:subject/>
  <dc:title>Lynsey Thompson</dc:title>
</cp:coreProperties>
</file>